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ucoplant Dr. Theiss Eukaliptusz és fenyőolaj kenőcs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en-US" w:eastAsia="en-US"/>
        </w:rPr>
        <w:t>eukaliptuszolaj, erdeifenyő olaj és kámfo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t a gyógyszert mindig pontosan a betegtájékotatóban leírtaknak, vagy az Ön kezelőorvosa vagy gyógyszerésze által elmondottaknak megfelelően alkalmazza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Önnél bármilyen mellékhatás jelentkezik, tájékoztassa kezelőorvosát vagy gyógyszerészét. 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ely lehetséges mellékhatásra is vonatkozik. Lásd 4. pont.</w:t>
      </w:r>
    </w:p>
    <w:p>
      <w:pPr>
        <w:pStyle w:val="Normal"/>
        <w:numPr>
          <w:ilvl w:val="0"/>
          <w:numId w:val="6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3-5 napon belül nem enyhülnek, vagy éppen súlyosbod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Mucoplant Dr. Theiss Eukaliptusz és fenyőolaj kenőcs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Mucoplant Dr. Theiss Eukaliptusz és fenyőolaj kenőcs alkalmazása előtt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 Mucoplant Dr. Theiss Eukaliptusz és fenyőolaj kenőcsöt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Mucoplant Dr. Theiss Eukaliptusz és fenyőolaj kenőcsöt tárolni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 xml:space="preserve">A csomagolás tartalma és egyéb információk 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2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lyen típusú gyógyszer a Mucoplant Dr. Theiss Eukaliptusz és fenyőolaj kenőcs és milyen betegségek esetén alkalmazható?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Mucoplant Dr. Theiss Eukaliptusz és fenyőolaj kenőcs külsőleges használatra és inhalációs gőz képzéséhez alkalmazható, a megfázásos tünetek (pl. szövődményekkel nem járó nátha, rekedtség, hörghurut) enyhítésére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resse fel kezelőorvosát, ha tünetei 3-5 napon belül nem enyhülnek, vagy éppen súlyosbod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 a Mucoplant Dr. Theiss Eukaliptusz és fenyőolaj kenőcs alkalmazása előt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e alkalmazza a </w:t>
      </w:r>
      <w:r>
        <w:rPr>
          <w:b/>
          <w:bCs/>
          <w:sz w:val="22"/>
          <w:szCs w:val="22"/>
          <w:lang w:val="en-US" w:eastAsia="en-US"/>
        </w:rPr>
        <w:t>Mucoplant Dr. Theiss Eukaliptusz és fenyőolaj kenőcsö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allergiás (túlérzékeny) a hatóanyagokra (eukaliptuszolaj, erdeifenyő olaj, kámfor), mirtuszfélékre vagy a gyógyszer (6. pontban felsorolt) egyéb összetevőjér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érült vagy gyulladásos bőrfelületre, illetve a felvitel helyén lévő nyílt sebr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örgi asztma, szamárköhögés ill. a légutak kifejezett túlérzékenységével járó légúti betegségek eseté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halálásra akut tüdőgyulladás eseté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hu-HU"/>
        </w:rPr>
        <w:t xml:space="preserve">2,5 éves </w:t>
      </w:r>
      <w:r>
        <w:rPr>
          <w:sz w:val="22"/>
          <w:szCs w:val="22"/>
          <w:lang w:val="en-US" w:eastAsia="en-US"/>
        </w:rPr>
        <w:t>kor alatti gyermekeknél egyáltalán nem használhat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mniPage773"/>
        <w:tabs>
          <w:tab w:val="clear" w:pos="2325"/>
          <w:tab w:val="left" w:pos="180" w:leader="none"/>
          <w:tab w:val="left" w:pos="54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őrkiütéssel járó bőr- és gyermekbetegségek esetén külsőleg nem alkalmazható. Sérült vagy égett bőrön nem alkalmazható. Kizárólag ép bőrön használható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Figyelmeztetések és óvintézkedések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lang w:val="hu-HU"/>
        </w:rPr>
        <w:t>A kámfor és az 1.8 cineol súlyos nehézlégzéssel vagy légzéskimaradással járó gégeszűkületet okozhat 2,5 év alatti gyermekeknél.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ucoplant Dr. Theiss Eukaliptusz és fenyőolaj kenőcs nem alkalmazható nyálkahártyán, így az orrnyálkahártyán és a szem körüli területen. Az arcon sem alkalmazható. Használat után alaposan kezet kell mosni.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Gyermekek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lang w:val="hu-HU"/>
        </w:rPr>
        <w:t>Külsőleges alkalmazása nem javasolt 2,5 és 4 év közötti gyermekeknél.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halációra nem javasolt 2,5 és 6 év közötti gyermekeknél.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ermekek felügyelet nélkül nem inhalálhatják.</w:t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Vorgabetext"/>
        <w:tabs>
          <w:tab w:val="clear" w:pos="709"/>
          <w:tab w:val="left" w:pos="180" w:leader="none"/>
          <w:tab w:val="left" w:pos="540" w:leader="none"/>
        </w:tabs>
        <w:spacing w:lineRule="auto" w:line="240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/>
        </w:rPr>
        <w:t>A Mucoplant Dr. Theiss Eukaliptusz és fenyőolaj kenőcs kizárólag külsőleg és inhalációs gőz képzésére használhat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/>
      </w:pPr>
      <w:r>
        <w:rPr>
          <w:b/>
          <w:sz w:val="22"/>
          <w:szCs w:val="22"/>
        </w:rPr>
        <w:t>Egyéb gyógyszerek és a Mucoplant Dr. Theiss Eukaliptusz és fenyőolaj kenőcs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/>
      </w:pPr>
      <w:r>
        <w:rPr>
          <w:sz w:val="22"/>
          <w:szCs w:val="22"/>
        </w:rPr>
        <w:t>Feltétlenül tájékoztassa kezelőorvosát vagy gyógyszerészét a jelenleg vagy nemrégiben alkalmazott, valamint alkalmazni kívánt egyéb gyógyszereiről, beleértve a vény nélkül kapható készítményeket is.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/>
      </w:pPr>
      <w:r>
        <w:rPr>
          <w:sz w:val="22"/>
          <w:szCs w:val="22"/>
        </w:rPr>
        <w:t>Az eukaliptuszolaj más gyógyszerek hatását gyengítheti vagy felerősítheti. Ez a hosszú távú és nagy bőrterületen történő alkalmazás esetén nem zárható ki, mert a hatóanyag felszívódik a bőrön keresztül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Terhesség és szoptatás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firstLine="11"/>
        <w:rPr/>
      </w:pPr>
      <w:r>
        <w:rPr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firstLine="11"/>
        <w:rPr/>
      </w:pPr>
      <w:r>
        <w:rPr>
          <w:sz w:val="22"/>
          <w:szCs w:val="22"/>
        </w:rPr>
        <w:t>Tekintettel arra, hogy humán adatok nem állnak rendelkezésre, a Mucoplant Dr. Theiss Eukaliptusz és fenyőolaj kenőcs nem</w:t>
      </w:r>
      <w:r>
        <w:rPr>
          <w:rStyle w:val="Jegyzethivatkozs"/>
          <w:sz w:val="22"/>
          <w:szCs w:val="22"/>
        </w:rPr>
        <w:t xml:space="preserve"> </w:t>
      </w:r>
      <w:r>
        <w:rPr>
          <w:sz w:val="22"/>
          <w:szCs w:val="22"/>
        </w:rPr>
        <w:t>használható terhesség és szoptatás idején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snapToGrid w:val="false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nőcs gépjárművezetéshez és gépek kezeléséhez szükséges képességekre gyakorolt hatását nem vizsgálták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Hogyan kell alkalmazni a Mucoplant Dr. Theiss Eukaliptusz és fenyőolaj kenőcsöt?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napToGrid w:val="false"/>
        <w:ind w:right="13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sőleges alkalmazás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napToGrid w:val="false"/>
        <w:ind w:right="130" w:hanging="0"/>
        <w:rPr/>
      </w:pPr>
      <w:r>
        <w:rPr>
          <w:sz w:val="22"/>
          <w:szCs w:val="22"/>
          <w:lang w:val="hu-HU"/>
        </w:rPr>
        <w:t>4 éves kor feletti gyermekeknek, serdülőkorúaknak és felnőtteknek helyi alkalmazásra szánt kenőcsként a mellkasra és a hát bőrére kell vékony rétegben felkenni naponta 2-3 alkalommal, főként lefekvés előtt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napToGrid w:val="false"/>
        <w:ind w:right="1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napToGrid w:val="false"/>
        <w:ind w:right="13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nhaláció:</w:t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 éves kor feletti gyermekeknek, serdülőkorúaknak és felnőtteknek borsónyi mennyiségű kenőcsöt forró vízzel telt edénybe kell tenni, törülközőt kell a fej fölé helyezni és gőzét 5-10 percig belélegezni. Inhalációs készülék alkalmazásánál az eszközre vonatkozó utasításokat kell követni.</w:t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val="hu-HU"/>
        </w:rPr>
        <w:t xml:space="preserve">Ennek a gyógyszernek az alkalmazása ellenjavallt 2,5 év alatti gyermekeknél. </w:t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sőleges alkalmazása nem javasolt 4 éves kor alatti gyermekek esetében. </w:t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halációs alkalmazása nem javasolt 6 éves kor alatti gyermekeknél.</w:t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napToGrid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Ügyelni kell arra, hogy a gyermekek ne érintsék meg a kezelt bőrfelületet, valamint felügyeletet kell biztosítani az inhaláció ideje alatt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napToGrid w:val="false"/>
        <w:ind w:right="13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napToGrid w:val="fals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:</w:t>
      </w:r>
    </w:p>
    <w:p>
      <w:pPr>
        <w:pStyle w:val="Normal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tünetek 3-5 nap alatt nem múlnak el, illetve nehézlégzés, fejfájás, láz, gennyes/véres köpet vagy orrváladék esetén keresse fel orvosát.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hu-HU" w:eastAsia="en-US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 xml:space="preserve">Mucoplant Dr. Theiss Eukaliptusz és fenyőolaj kenőcsöt </w:t>
      </w:r>
      <w:r>
        <w:rPr>
          <w:b/>
          <w:bCs/>
          <w:sz w:val="22"/>
          <w:szCs w:val="22"/>
          <w:lang w:val="hu-HU" w:eastAsia="en-US"/>
        </w:rPr>
        <w:t>alkalmazott</w:t>
      </w:r>
    </w:p>
    <w:p>
      <w:pPr>
        <w:pStyle w:val="Normal"/>
        <w:ind w:right="-2" w:hanging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uladagolás nem ismer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lytelen használat eseté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kenőcs lenyelése gyomor-bélrendszeri tüneteket okozhat, mint a hányás és a hasmené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kut mérgezést figyeltek meg jelentős mennyiség véletlenszerű fogyasztását követően hányingerrel, hányással, hasi fájdalommal valamint fejfájással, forgó jellegű szédüléssel, melegségérzettel / kipirulással, görcsrohammal, légzési nehezítettséggel és kómával. 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alkalmazni a Mucoplant Dr. Theiss Eukaliptusz és fenyőolaj kenőcsö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alkalmazzon kétszeres adagot a kihagyott adag pótlás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készítmény alkalmazásával kapcsolatban, kérdezze meg 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mellékhatások gyakorisága nem ismert, a rendelkezésre álló adatokból nem állapítható meg. Alkalmazást követően előfordulhatnak:</w:t>
      </w:r>
    </w:p>
    <w:p>
      <w:pPr>
        <w:pStyle w:val="OmniPage773"/>
        <w:numPr>
          <w:ilvl w:val="0"/>
          <w:numId w:val="7"/>
        </w:numPr>
        <w:tabs>
          <w:tab w:val="clear" w:pos="2325"/>
          <w:tab w:val="left" w:pos="567" w:leader="none"/>
          <w:tab w:val="left" w:pos="1575" w:leader="none"/>
          <w:tab w:val="right" w:pos="12023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 xml:space="preserve">Immunrendszeri betegségek és tünetek: </w:t>
      </w:r>
      <w:r>
        <w:rPr>
          <w:sz w:val="22"/>
          <w:szCs w:val="22"/>
        </w:rPr>
        <w:t>contact dermatitis és más túlérzékenységi reakció</w:t>
      </w:r>
    </w:p>
    <w:p>
      <w:pPr>
        <w:pStyle w:val="OmniPage773"/>
        <w:numPr>
          <w:ilvl w:val="0"/>
          <w:numId w:val="7"/>
        </w:numPr>
        <w:tabs>
          <w:tab w:val="clear" w:pos="2325"/>
          <w:tab w:val="left" w:pos="567" w:leader="none"/>
          <w:tab w:val="left" w:pos="1575" w:leader="none"/>
          <w:tab w:val="right" w:pos="12023" w:leader="none"/>
        </w:tabs>
        <w:ind w:left="567" w:hanging="567"/>
        <w:rPr/>
      </w:pPr>
      <w:r>
        <w:rPr>
          <w:bCs/>
          <w:sz w:val="22"/>
          <w:szCs w:val="22"/>
        </w:rPr>
        <w:t xml:space="preserve">Pszichiátriai kórképek: </w:t>
      </w:r>
      <w:r>
        <w:rPr>
          <w:sz w:val="22"/>
          <w:szCs w:val="22"/>
        </w:rPr>
        <w:t>hallucináció</w:t>
      </w:r>
    </w:p>
    <w:p>
      <w:pPr>
        <w:pStyle w:val="OmniPage773"/>
        <w:numPr>
          <w:ilvl w:val="0"/>
          <w:numId w:val="7"/>
        </w:numPr>
        <w:tabs>
          <w:tab w:val="clear" w:pos="2325"/>
          <w:tab w:val="left" w:pos="567" w:leader="none"/>
          <w:tab w:val="left" w:pos="1575" w:leader="none"/>
          <w:tab w:val="right" w:pos="12023" w:leader="none"/>
        </w:tabs>
        <w:ind w:left="567" w:hanging="567"/>
        <w:rPr/>
      </w:pPr>
      <w:r>
        <w:rPr>
          <w:bCs/>
          <w:sz w:val="22"/>
          <w:szCs w:val="22"/>
        </w:rPr>
        <w:t xml:space="preserve">Idegrendszeri betegségek és tünetek: </w:t>
      </w:r>
      <w:r>
        <w:rPr>
          <w:sz w:val="22"/>
          <w:szCs w:val="22"/>
        </w:rPr>
        <w:t>nagy területen történő külsőleges alkalmazás toxikus tüneteket okozhat, mint például központi idegrendszer károsodása (amely a kámfor használata után azonnal kialakulhat)</w:t>
      </w:r>
    </w:p>
    <w:p>
      <w:pPr>
        <w:pStyle w:val="OmniPage773"/>
        <w:numPr>
          <w:ilvl w:val="0"/>
          <w:numId w:val="7"/>
        </w:numPr>
        <w:tabs>
          <w:tab w:val="clear" w:pos="2325"/>
          <w:tab w:val="left" w:pos="567" w:leader="none"/>
          <w:tab w:val="left" w:pos="1575" w:leader="none"/>
          <w:tab w:val="right" w:pos="12023" w:leader="none"/>
        </w:tabs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</w:rPr>
        <w:t>Légzőrendszeri, mellkasi és mediastinális betegségek és tünetek: köhögési reflex, hörgőgörcs, sípoló légzés, nehézlégzés, és elzáródásos nehézlégzés, reflexszerű hörgőgörcs, asztmaszerű tünetek és ezt követően átmeneti légzésmegállás alakulhat ki</w:t>
      </w:r>
    </w:p>
    <w:p>
      <w:pPr>
        <w:pStyle w:val="OmniPage773"/>
        <w:numPr>
          <w:ilvl w:val="0"/>
          <w:numId w:val="7"/>
        </w:numPr>
        <w:tabs>
          <w:tab w:val="clear" w:pos="2325"/>
          <w:tab w:val="left" w:pos="567" w:leader="none"/>
          <w:tab w:val="left" w:pos="1575" w:leader="none"/>
          <w:tab w:val="right" w:pos="12023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bőr és a bőr alatti szövetek betegségei és tünetei: bőr- és nyálkahártya-irritáci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napToGrid w:val="false"/>
        <w:ind w:left="567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 xml:space="preserve">Vese- és húgyúti betegségek és tünetek: nagy területen történő, külsőleges alkalmazása toxiku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napToGrid w:val="false"/>
        <w:ind w:left="567" w:right="-145" w:hanging="567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  <w:t>tüneteket okozhat, mint például nephrotoxicitás (amely a kámfor használata után azonnal kialakulhat).</w:t>
      </w:r>
    </w:p>
    <w:p>
      <w:pPr>
        <w:pStyle w:val="Normal"/>
        <w:snapToGrid w:val="false"/>
        <w:rPr>
          <w:sz w:val="22"/>
          <w:szCs w:val="22"/>
          <w:lang w:val="hu-HU" w:eastAsia="en-GB"/>
        </w:rPr>
      </w:pPr>
      <w:r>
        <w:rPr>
          <w:sz w:val="22"/>
          <w:szCs w:val="22"/>
          <w:lang w:val="hu-HU" w:eastAsia="en-GB"/>
        </w:rPr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m alkalmazható olyan gyermekeknél, akiknél fokozott a görcsrohamok kockázata.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da-DK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rPr/>
      </w:pPr>
      <w:r>
        <w:rPr>
          <w:sz w:val="22"/>
          <w:szCs w:val="22"/>
          <w:lang w:val="da-DK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  <w:lang w:val="hu-HU" w:eastAsia="en-US"/>
        </w:rPr>
        <w:t xml:space="preserve">5. </w:t>
        <w:tab/>
        <w:t>Hogyan kell a Mucoplant Dr. Theiss Eukaliptusz és fenyőolaj kenőcsöt tárolni?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Legfeljebb 25 ºC-on tárolandó.</w:t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Felhasználhatósági időtartam felbontás után: 6 hónap</w:t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s-ES" w:eastAsia="en-US"/>
        </w:rPr>
        <w:t>A dobozon feltüntetett lejárati idő (Felhasználható: ) után ne alkalmazza ezt a gyógyszert. A lejárati idő az adott hónap utolsó napjára vonatkozik.</w:t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Semmilyen gyógyszert ne dobjon a szennyvízbe vagy a háztartási hulladékba. Kérdezze meg gyógyszerészét, hogy mit tegyen a már nem használt gyógyszereivel 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w:t>6.</w:t>
        <w:tab/>
        <w:t xml:space="preserve">A csomagolás tartalma és egyéb információk </w:t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t>Mit tartalmaz a Mucoplant Dr. Theiss Eukaliptusz és fenyőolaj kenőc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i:</w:t>
      </w:r>
    </w:p>
    <w:p>
      <w:pPr>
        <w:pStyle w:val="OmniPage773"/>
        <w:tabs>
          <w:tab w:val="clear" w:pos="1575"/>
          <w:tab w:val="clear" w:pos="2325"/>
          <w:tab w:val="left" w:pos="540" w:leader="none"/>
          <w:tab w:val="left" w:pos="567" w:leader="none"/>
          <w:tab w:val="right" w:pos="120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 g kenőcs tartalma:</w:t>
      </w:r>
    </w:p>
    <w:p>
      <w:pPr>
        <w:pStyle w:val="OmniPage773"/>
        <w:tabs>
          <w:tab w:val="clear" w:pos="1575"/>
          <w:tab w:val="clear" w:pos="2325"/>
          <w:tab w:val="left" w:pos="540" w:leader="none"/>
          <w:tab w:val="left" w:pos="567" w:leader="none"/>
          <w:tab w:val="right" w:pos="120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ukaliptuszolaj  75,0 mg</w:t>
      </w:r>
    </w:p>
    <w:p>
      <w:pPr>
        <w:pStyle w:val="OmniPage773"/>
        <w:tabs>
          <w:tab w:val="clear" w:pos="1575"/>
          <w:tab w:val="clear" w:pos="2325"/>
          <w:tab w:val="left" w:pos="540" w:leader="none"/>
          <w:tab w:val="left" w:pos="567" w:leader="none"/>
          <w:tab w:val="right" w:pos="120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rdeifenyő olaj  75,0 mg</w:t>
      </w:r>
    </w:p>
    <w:p>
      <w:pPr>
        <w:pStyle w:val="OmniPage773"/>
        <w:tabs>
          <w:tab w:val="clear" w:pos="1575"/>
          <w:tab w:val="clear" w:pos="2325"/>
          <w:tab w:val="left" w:pos="540" w:leader="none"/>
          <w:tab w:val="left" w:pos="567" w:leader="none"/>
          <w:tab w:val="right" w:pos="120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Racém kámfor   50,0 m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  <w:lang w:val="hu-HU" w:eastAsia="en-US"/>
        </w:rPr>
        <w:t>Egyéb összetevők:</w:t>
      </w:r>
      <w:r>
        <w:rPr>
          <w:sz w:val="22"/>
          <w:szCs w:val="22"/>
          <w:lang w:val="hu-HU"/>
        </w:rPr>
        <w:t xml:space="preserve"> finomított kukoricaolaj, sárga viasz, szilárd zsír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t>Milyen a</w:t>
      </w:r>
      <w:r>
        <w:rPr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es-ES" w:eastAsia="en-US"/>
        </w:rPr>
        <w:t>Mucoplant Dr. Theiss Eukaliptusz és fenyőolaj kenőcs külleme és mit tartalmaz a csomagolás?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Halványsárga, áttetsző, jellegzetes szagú kenőcs.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50 g kenőcs műanyag csavaros tetővel lezárt barna üvegben, dobozban.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t>A forgalomba hozatali engedély jogosultja és a gyártó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Theiss Naturwaren GmbH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chelinstraße 10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6424 Homburg</w:t>
      </w:r>
    </w:p>
    <w:p>
      <w:pPr>
        <w:pStyle w:val="OmniPage773"/>
        <w:tabs>
          <w:tab w:val="clear" w:pos="2325"/>
          <w:tab w:val="left" w:pos="180" w:leader="none"/>
          <w:tab w:val="left" w:pos="1575" w:leader="none"/>
          <w:tab w:val="right" w:pos="1202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OGYI-T-</w:t>
      </w:r>
      <w:r>
        <w:rPr>
          <w:color w:val="000000"/>
          <w:sz w:val="22"/>
          <w:szCs w:val="22"/>
          <w:lang w:val="it-IT"/>
        </w:rPr>
        <w:t>22433</w:t>
      </w:r>
      <w:r>
        <w:rPr>
          <w:sz w:val="22"/>
          <w:szCs w:val="22"/>
          <w:lang w:val="it-IT"/>
        </w:rPr>
        <w:t>/</w:t>
      </w:r>
      <w:r>
        <w:rPr>
          <w:color w:val="000000"/>
          <w:sz w:val="22"/>
          <w:szCs w:val="22"/>
          <w:lang w:val="it-IT"/>
        </w:rPr>
        <w:t>01</w:t>
      </w:r>
    </w:p>
    <w:p>
      <w:pPr>
        <w:pStyle w:val="Normal"/>
        <w:ind w:right="-2" w:hanging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  <w:lang w:val="hu-HU" w:eastAsia="en-US"/>
        </w:rPr>
        <w:t>A betegtájékoztató legutóbbi felülvizsgálatának dátuma: 2018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31523/2017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2140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  <w:lvl w:ilvl="1">
      <w:start w:val="7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lineRule="auto" w:line="360" w:before="0" w:after="120"/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992" w:leader="none"/>
      </w:tabs>
      <w:spacing w:before="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lineRule="auto" w:line="360" w:before="0" w:after="12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auto" w:line="360" w:before="240" w:after="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lineRule="auto" w:line="36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lineRule="auto" w:line="36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left" w:pos="540" w:leader="none"/>
      </w:tabs>
      <w:ind w:right="130" w:hanging="0"/>
    </w:pPr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OmniPage773">
    <w:name w:val="OmniPage #773"/>
    <w:basedOn w:val="Normal"/>
    <w:qFormat/>
    <w:pPr>
      <w:tabs>
        <w:tab w:val="clear" w:pos="709"/>
        <w:tab w:val="left" w:pos="1575" w:leader="none"/>
        <w:tab w:val="left" w:pos="2325" w:leader="none"/>
        <w:tab w:val="right" w:pos="12023" w:leader="none"/>
      </w:tabs>
      <w:ind w:left="995" w:hanging="0"/>
    </w:pPr>
    <w:rPr>
      <w:sz w:val="20"/>
      <w:szCs w:val="20"/>
      <w:lang w:val="hu-HU" w:eastAsia="en-US"/>
    </w:rPr>
  </w:style>
  <w:style w:type="paragraph" w:styleId="OmniPage1032">
    <w:name w:val="OmniPage #1032"/>
    <w:basedOn w:val="Normal"/>
    <w:qFormat/>
    <w:pPr>
      <w:tabs>
        <w:tab w:val="clear" w:pos="709"/>
        <w:tab w:val="right" w:pos="10758" w:leader="none"/>
      </w:tabs>
      <w:ind w:left="2514" w:hanging="0"/>
    </w:pPr>
    <w:rPr>
      <w:sz w:val="20"/>
      <w:szCs w:val="20"/>
      <w:lang w:val="hu-HU" w:eastAsia="en-US"/>
    </w:rPr>
  </w:style>
  <w:style w:type="paragraph" w:styleId="OmniPage1043">
    <w:name w:val="OmniPage #1043"/>
    <w:basedOn w:val="Normal"/>
    <w:qFormat/>
    <w:pPr>
      <w:tabs>
        <w:tab w:val="clear" w:pos="709"/>
        <w:tab w:val="right" w:pos="10788" w:leader="none"/>
      </w:tabs>
      <w:ind w:left="2559" w:hanging="0"/>
    </w:pPr>
    <w:rPr>
      <w:sz w:val="20"/>
      <w:szCs w:val="20"/>
      <w:lang w:val="hu-HU" w:eastAsia="en-US"/>
    </w:rPr>
  </w:style>
  <w:style w:type="paragraph" w:styleId="Szvegblokk">
    <w:name w:val="Szövegblokk"/>
    <w:basedOn w:val="Normal"/>
    <w:qFormat/>
    <w:pPr>
      <w:spacing w:lineRule="atLeast" w:line="240"/>
      <w:ind w:left="1134" w:right="133" w:hanging="0"/>
    </w:pPr>
    <w:rPr>
      <w:rFonts w:ascii="Courier New" w:hAnsi="Courier New" w:cs="Courier New"/>
      <w:color w:val="000000"/>
    </w:rPr>
  </w:style>
  <w:style w:type="paragraph" w:styleId="Vorgabetext">
    <w:name w:val="Vorgabetext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pacing w:lineRule="auto" w:line="360"/>
      <w:ind w:left="85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CTDStandard">
    <w:name w:val="CTD Standard"/>
    <w:basedOn w:val="Normal"/>
    <w:qFormat/>
    <w:pPr>
      <w:spacing w:lineRule="atLeast" w:line="300" w:before="0" w:after="120"/>
      <w:jc w:val="both"/>
    </w:pPr>
    <w:rPr>
      <w:lang w:val="de-DE"/>
    </w:rPr>
  </w:style>
  <w:style w:type="paragraph" w:styleId="CTDberschrift2">
    <w:name w:val="CTD Überschrift2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exact" w:line="360" w:before="240" w:after="120"/>
      <w:ind w:left="720" w:hanging="720"/>
      <w:jc w:val="both"/>
    </w:pPr>
    <w:rPr>
      <w:b/>
      <w:bCs/>
    </w:rPr>
  </w:style>
  <w:style w:type="paragraph" w:styleId="CTDberschrift3">
    <w:name w:val="CTD Überschrift3"/>
    <w:basedOn w:val="CTDStandard"/>
    <w:qFormat/>
    <w:pPr>
      <w:spacing w:before="120" w:after="120"/>
    </w:pPr>
    <w:rPr>
      <w:i/>
      <w:iCs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/>
    <w:rPr>
      <w:b/>
      <w:szCs w:val="20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Schantz</dc:creator>
  <dc:description/>
  <cp:keywords/>
  <dc:language>en-US</dc:language>
  <cp:lastModifiedBy>OGYI_2.2</cp:lastModifiedBy>
  <cp:lastPrinted>2016-01-18T14:34:00Z</cp:lastPrinted>
  <dcterms:modified xsi:type="dcterms:W3CDTF">2018-02-27T08:54:00Z</dcterms:modified>
  <cp:revision>8</cp:revision>
  <dc:subject/>
  <dc:title>FACHINFORMATION</dc:title>
</cp:coreProperties>
</file>